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第六屆舞劍壇古典詩詞類決審</w:t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觀本屆作品，在格律方面，大抵詞勝於詩。部分詩作不知古典詩有其一定之格律，往造成出律之現象，此不正確之觀念亟宜導正。</w:t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評審  林正三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首獎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釵頭鳳</w:t>
      </w:r>
      <w:r>
        <w:rPr>
          <w:rFonts w:ascii="新細明體;PMingLiU" w:hAnsi="新細明體;PMingLiU" w:cs="新細明體;PMingLiU"/>
          <w:color w:val="000000"/>
        </w:rPr>
        <w:t>•</w:t>
      </w:r>
      <w:r>
        <w:rPr>
          <w:color w:val="000000"/>
        </w:rPr>
        <w:t>無題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紅顏好，紅塵惱，沈腰潘鬢形如槁。憂和樂，情難度，自今而後，為伊漂泊。寞、寞、寞！　　無根草、無源潦，錯疑萍水能偕老。人成各、今非昨，倩兮還在，更添蕭索。錯、錯、錯！</w:t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：有放翁韻味，「樂」、「度」兩字，押得極為工穩。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貳獎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《王者天下》五首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王者天下</w:t>
      </w:r>
      <w:r>
        <w:rPr>
          <w:rFonts w:ascii="新細明體;PMingLiU" w:hAnsi="新細明體;PMingLiU" w:cs="新細明體;PMingLiU"/>
          <w:color w:val="000000"/>
        </w:rPr>
        <w:t>│</w:t>
      </w:r>
      <w:r>
        <w:rPr>
          <w:color w:val="000000"/>
        </w:rPr>
        <w:t>王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color w:val="000000"/>
              </w:rPr>
              <w:t>齮</w:t>
            </w:r>
          </w:rubyBase>
        </w:ruby>
      </w:r>
      <w:r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怪傑威名起浪波，乾坤攬轡馭鱗驒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秦師宿將揚英氣，趙地新軍斷戰戈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上黨城關征趙括，空倉峻嶺峙廉頗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蒼天不予昭襄志，但使忠魂悼渭河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王者天下</w:t>
      </w:r>
      <w:r>
        <w:rPr>
          <w:rFonts w:ascii="新細明體;PMingLiU" w:hAnsi="新細明體;PMingLiU" w:cs="新細明體;PMingLiU"/>
          <w:color w:val="000000"/>
        </w:rPr>
        <w:t>│</w:t>
      </w:r>
      <w:r>
        <w:rPr>
          <w:color w:val="000000"/>
        </w:rPr>
        <w:t>李牧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一展奇謀拜虎符，雁門關外滅匈奴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凌風玉劍壓神武，蓋世龍韜震碩儒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壁壘城前開霸業，咸陽殿上繪宏圖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平生戰事何曾敗？可恨君王識鄙夫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王者天下</w:t>
      </w:r>
      <w:r>
        <w:rPr>
          <w:rFonts w:ascii="新細明體;PMingLiU" w:hAnsi="新細明體;PMingLiU" w:cs="新細明體;PMingLiU"/>
          <w:color w:val="000000"/>
        </w:rPr>
        <w:t>│</w:t>
      </w:r>
      <w:r>
        <w:rPr>
          <w:color w:val="000000"/>
        </w:rPr>
        <w:t>昌文君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文謀武備袖中藏，亂世忠肝義信揚，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誓守咸陽安社稷，丹心凜凜輔秦王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王者天下</w:t>
      </w:r>
      <w:r>
        <w:rPr>
          <w:rFonts w:ascii="新細明體;PMingLiU" w:hAnsi="新細明體;PMingLiU" w:cs="新細明體;PMingLiU"/>
          <w:color w:val="000000"/>
        </w:rPr>
        <w:t>│</w:t>
      </w:r>
      <w:r>
        <w:rPr>
          <w:color w:val="000000"/>
        </w:rPr>
        <w:t>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壯志何憂處世貧，軍前大器立君臣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倚天長劍情難遂，悵惋英魂寄絕垠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王者天下</w:t>
      </w:r>
      <w:r>
        <w:rPr>
          <w:rFonts w:ascii="新細明體;PMingLiU" w:hAnsi="新細明體;PMingLiU" w:cs="新細明體;PMingLiU"/>
          <w:color w:val="000000"/>
        </w:rPr>
        <w:t>│</w:t>
      </w:r>
      <w:r>
        <w:rPr>
          <w:color w:val="000000"/>
        </w:rPr>
        <w:t>麃公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戰陣無謀仗本能，軍前虎勢自奔騰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征途浩飲真情性，不滅英魂將器恆。</w:t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評：以網路動漫遊戲為題入詩，並非絕對不可，然終非正宗（難以史證），仍應少用為宜。第一首較差，幾礙全篇。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參獎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點絳唇</w:t>
      </w:r>
      <w:r>
        <w:rPr>
          <w:rFonts w:ascii="新細明體;PMingLiU" w:hAnsi="新細明體;PMingLiU" w:cs="新細明體;PMingLiU"/>
          <w:color w:val="000000"/>
        </w:rPr>
        <w:t>•</w:t>
      </w:r>
      <w:r>
        <w:rPr>
          <w:color w:val="000000"/>
        </w:rPr>
        <w:t>夜遊北城有感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回首街城，殘燈寂月明家戶。獨身孤佇，仍欲尋來路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輾轉流連，無奈居他處。情難抒，夜長難渡，恐是鄉思故。</w:t>
      </w:r>
    </w:p>
    <w:p>
      <w:pPr>
        <w:pStyle w:val="Normal"/>
        <w:numPr>
          <w:ilvl w:val="0"/>
          <w:numId w:val="0"/>
        </w:numPr>
        <w:snapToGrid w:val="false"/>
        <w:ind w:left="240" w:hanging="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：尚可，為詞與仍有進步空間。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遺珠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雙溪春暮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新紅初綻臨溪路，輾轉東風顫嫩芽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嶂頂淡雲迷細霧，天邊濃暮透殘霞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輕燈暖暈藏星色，薄日明暉隱月華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水灩青波驚夜鷺，寒春料峭謝桃花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自在吟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嘩嘩禽鳥散，嘯嘯北風侵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哪管凡塵擾，彈琴自在吟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03</w:t>
      </w:r>
      <w:r>
        <w:rPr>
          <w:color w:val="000000"/>
        </w:rPr>
        <w:t>觀新店水岸陽光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長天錦簇群星落，復見魚龍動地來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疑是驚弓天上月，一彎彩練水中開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08</w:t>
      </w:r>
      <w:r>
        <w:rPr>
          <w:color w:val="000000"/>
        </w:rPr>
        <w:t>相見歡</w:t>
      </w:r>
      <w:r>
        <w:rPr>
          <w:rFonts w:ascii="新細明體;PMingLiU" w:hAnsi="新細明體;PMingLiU" w:cs="新細明體;PMingLiU"/>
          <w:color w:val="000000"/>
        </w:rPr>
        <w:t>•</w:t>
      </w:r>
      <w:r>
        <w:rPr>
          <w:color w:val="000000"/>
        </w:rPr>
        <w:t>來世鳳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風吹雨落瀟湘，似平常。悔盡繁華如夢，斷陰陽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望來世，結今誓，鳳陪凰，每刻逍遙相伴，共翱翔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相見</w:t>
      </w:r>
      <w:r>
        <w:rPr>
          <w:color w:val="000000"/>
        </w:rPr>
        <w:t>歡</w:t>
      </w:r>
      <w:r>
        <w:rPr>
          <w:rFonts w:ascii="新細明體;PMingLiU" w:hAnsi="新細明體;PMingLiU" w:cs="新細明體;PMingLiU"/>
          <w:color w:val="000000"/>
        </w:rPr>
        <w:t>•</w:t>
      </w:r>
      <w:r>
        <w:rPr>
          <w:color w:val="000000"/>
        </w:rPr>
        <w:t>寤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無眠獨倚窗櫺，柳青青，料峭東風輕拂碎風鈴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雖佳釀，愁難忘，嘆零丁。一似無憑飛絮任飄零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江城子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冬嚴枝凍雪無聲，日初迎，景觀清。冷窗著霧，窩被看天晴。寂寞清晨風不暖，梅未落，意飄零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烹茶閒啜步孤庭，羽襟輕，惹餘情。半箋思量，難以話分明。寄予五更寒夜夢，心繫處，有殘星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卜算子•寄人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夢雨獨輕分。呵壁徒相問。誰伴寒林鳥倦飛？朝暮情親近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珍重意難知。好影隨尋趁。花本無心病欲燃。偏有東君信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鵲橋仙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孤幃頻覺，愁衾半擁，輾轉情緒又惡。爭堪聚散總無期，路遼邈，音書難托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思心易碎，故人難聚。客去車塵漠漠。漸行漸遠漸分離，久凝望，盈盈淚落。</w:t>
      </w:r>
    </w:p>
    <w:p>
      <w:pPr>
        <w:pStyle w:val="Normal"/>
        <w:spacing w:lineRule="auto" w:line="276"/>
        <w:ind w:left="840" w:hanging="360"/>
        <w:jc w:val="both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浣溪紗‧品茗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草色煙沉渺渺江。風花驚蝶夢無長。愁惹無端日斜暮，袖襟涼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飛雨已湔韶秀色，啼鶯猶戀錦華光。浮動往時爭巧事，玉甌香。</w:t>
      </w:r>
    </w:p>
    <w:sectPr>
      <w:headerReference w:type="default" r:id="rId2"/>
      <w:type w:val="nextPage"/>
      <w:pgSz w:orient="landscape" w:w="16838" w:h="11906"/>
      <w:pgMar w:left="680" w:right="680" w:gutter="567" w:header="794" w:top="1304" w:footer="0" w:bottom="680"/>
      <w:pgNumType w:fmt="decimal"/>
      <w:cols w:num="2" w:space="71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20:00Z</dcterms:created>
  <dc:creator>sam</dc:creator>
  <dc:description/>
  <dc:language>en-US</dc:language>
  <cp:lastModifiedBy>user</cp:lastModifiedBy>
  <cp:lastPrinted>2013-06-21T22:14:00Z</cp:lastPrinted>
  <dcterms:modified xsi:type="dcterms:W3CDTF">2013-08-25T09:20:00Z</dcterms:modified>
  <cp:revision>2</cp:revision>
  <dc:subject/>
  <dc:title>絕句</dc:title>
</cp:coreProperties>
</file>