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圖像授權及公開傳輸同意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立同意書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（下稱本人），謹同意將本人之圖像授權予舞劍壇創作人以及林子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雷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永久使用，本人亦授權其公開傳輸及行使必要之改作、重製、編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授權人所提供之照片應無著作權爭議，如有任何爭議應由授權人負責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此證明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207010</wp:posOffset>
                </wp:positionV>
                <wp:extent cx="4088130" cy="251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：舞劍壇創作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代表人：林子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雷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    址：桃園縣八德市廣隆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198.15pt;mso-wrap-distance-left:9.05pt;mso-wrap-distance-right:9.05pt;mso-wrap-distance-top:0pt;mso-wrap-distance-bottom:0pt;margin-top:16.3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被授權人：舞劍壇創作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代表人：林子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雷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    址：桃園縣八德市廣隆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授權人：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　　　址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　　　話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57:00Z</dcterms:created>
  <dc:creator>user</dc:creator>
  <dc:description/>
  <dc:language>en-US</dc:language>
  <cp:lastModifiedBy>user</cp:lastModifiedBy>
  <cp:lastPrinted>2010-11-17T13:09:00Z</cp:lastPrinted>
  <dcterms:modified xsi:type="dcterms:W3CDTF">2012-06-24T08:03:00Z</dcterms:modified>
  <cp:revision>6</cp:revision>
  <dc:subject/>
  <dc:title>圖像、影片版權授權書</dc:title>
</cp:coreProperties>
</file>